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ΟО</w:t>
      </w:r>
      <w:r>
        <w:rPr>
          <w:sz w:val="24"/>
          <w:szCs w:val="24"/>
        </w:rPr>
        <w:t>市長</w:t>
      </w:r>
      <w:r>
        <w:rPr>
          <w:sz w:val="24"/>
          <w:szCs w:val="24"/>
          <w:highlight w:val="yellow"/>
        </w:rPr>
        <w:t>（区長、町長、村長）</w:t>
      </w:r>
      <w:r>
        <w:rPr>
          <w:sz w:val="24"/>
          <w:szCs w:val="24"/>
        </w:rPr>
        <w:t>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以下の者を代理人に定め、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委任者との関係　（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下の住民票の写しを請求及び受領する権限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世帯の記載　□　世帯全員　□　世帯の一部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本籍の表示　□　必要　　　□　不要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続柄の表示　□　必要　　　□　不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部　　　数　　　　　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取得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自署・認印による捺印のこと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2:00Z</dcterms:created>
  <dc:creator>HNakamoto</dc:creator>
  <dc:description/>
  <cp:keywords/>
  <dc:language>en-US</dc:language>
  <cp:lastModifiedBy>HNakamoto</cp:lastModifiedBy>
  <cp:lastPrinted>2012-06-14T20:52:00Z</cp:lastPrinted>
  <dcterms:modified xsi:type="dcterms:W3CDTF">2012-06-14T12:14:00Z</dcterms:modified>
  <cp:revision>4</cp:revision>
  <dc:subject/>
  <dc:title/>
</cp:coreProperties>
</file>