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ОΟО</w:t>
      </w:r>
      <w:r>
        <w:rPr>
          <w:sz w:val="24"/>
          <w:szCs w:val="24"/>
        </w:rPr>
        <w:t>市長</w:t>
      </w:r>
      <w:r>
        <w:rPr>
          <w:sz w:val="24"/>
          <w:szCs w:val="24"/>
          <w:highlight w:val="yellow"/>
        </w:rPr>
        <w:t>（区長、町長、村長）</w:t>
      </w:r>
      <w:r>
        <w:rPr>
          <w:sz w:val="24"/>
          <w:szCs w:val="24"/>
        </w:rPr>
        <w:t>　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任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以下の者を代理人に定め、下記の権限を委任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代理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ふりが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委任者との関係　（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以下の戸籍（謄本・抄本）を請求及び受領する権限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記載の内容　□　全部事項（謄本）　□　個人事項（抄本）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本籍の表示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戸籍筆頭者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部　　　数　　　　　通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取得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委任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ふりが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</w:rPr>
        <w:t>自署・認印による捺印のこと</w:t>
      </w:r>
      <w:r>
        <w:rPr>
          <w:sz w:val="24"/>
          <w:szCs w:val="24"/>
          <w:highlight w:val="yellow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生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55:00Z</dcterms:created>
  <dc:creator>HNakamoto</dc:creator>
  <dc:description/>
  <cp:keywords/>
  <dc:language>en-US</dc:language>
  <cp:lastModifiedBy>HNakamoto</cp:lastModifiedBy>
  <cp:lastPrinted>2012-06-14T20:51:00Z</cp:lastPrinted>
  <dcterms:modified xsi:type="dcterms:W3CDTF">2012-06-14T12:13:00Z</dcterms:modified>
  <cp:revision>4</cp:revision>
  <dc:subject/>
  <dc:title/>
</cp:coreProperties>
</file>